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58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сельского поселения Фединское Воскресенского муниципального района осуществления полномочий органов местного самоуправления Воскресенского муниципального района по решению вопроса местного знач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сбора и вывоза бытовых отходов и мусор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Уставом  Воскресенского муниципального район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органам местного самоуправления сельского поселения Фединское Воскресенского муниципального района осуществление полномочий органов местного самоуправления Воскресенского муниципального района по решению вопроса местного значения  по организации сбора и вывоза бытовых отходов и мусора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Совет депутатов сельского поселения Фединское Воскресенского муниципального район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 администрацией сельского поселения Фединское Воскресенского муниципального района о передаче ей осуществления полномочий по решению вопроса местного значения согласно пункту 1 настоящего реше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Глава Воскресенского муниципального района                                        О.В. Сухарь</w:t>
      </w:r>
    </w:p>
    <w:p>
      <w:pPr>
        <w:pStyle w:val="ConsPlusNonformat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4T07:27:00Z</dcterms:modified>
  <cp:revision>472</cp:revision>
  <dc:subject/>
  <dc:title/>
</cp:coreProperties>
</file>